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【 高等学校内教育・進路講話 依頼書 】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IPAex明朝;ＭＳ 明朝" w:cs="IPAex明朝;ＭＳ 明朝" w:ascii="IPAex明朝;ＭＳ 明朝" w:hAnsi="IPAex明朝;ＭＳ 明朝"/>
          <w:bCs/>
          <w:sz w:val="24"/>
          <w:szCs w:val="24"/>
        </w:rPr>
        <w:t>(</w:t>
      </w:r>
      <w:r>
        <w:rPr>
          <w:rFonts w:ascii="IPAex明朝;ＭＳ 明朝" w:hAnsi="IPAex明朝;ＭＳ 明朝" w:cs="IPAex明朝;ＭＳ 明朝" w:eastAsia="IPAex明朝;ＭＳ 明朝"/>
          <w:bCs/>
          <w:sz w:val="24"/>
          <w:szCs w:val="24"/>
        </w:rPr>
        <w:t>高校生・教員・保護者対象</w:t>
      </w:r>
      <w:r>
        <w:rPr>
          <w:rFonts w:eastAsia="IPAex明朝;ＭＳ 明朝" w:cs="IPAex明朝;ＭＳ 明朝" w:ascii="IPAex明朝;ＭＳ 明朝" w:hAnsi="IPAex明朝;ＭＳ 明朝"/>
          <w:bCs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  <w:b/>
          <w:b/>
          <w:bCs/>
          <w:sz w:val="28"/>
          <w:szCs w:val="28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１．内　容</w:t>
      </w:r>
      <w:r>
        <w:rPr>
          <w:rFonts w:ascii="IPAex明朝;ＭＳ 明朝" w:hAnsi="IPAex明朝;ＭＳ 明朝" w:cs="IPAex明朝;ＭＳ 明朝" w:eastAsia="IPAex明朝;ＭＳ 明朝"/>
        </w:rPr>
        <w:t>：沖縄県専修学校各種学校協会として、教育活動の一助となるよう進路講話を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　　　　　　</w:t>
      </w:r>
      <w:r>
        <w:rPr>
          <w:rFonts w:ascii="IPAex明朝;ＭＳ 明朝" w:hAnsi="IPAex明朝;ＭＳ 明朝" w:cs="IPAex明朝;ＭＳ 明朝" w:eastAsia="IPAex明朝;ＭＳ 明朝"/>
        </w:rPr>
        <w:t>実施いたします。ついては、高等学校の要望（日程・目的・内容）に応じて、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/>
      </w:pPr>
      <w:r>
        <w:rPr>
          <w:rFonts w:ascii="IPAex明朝;ＭＳ 明朝" w:hAnsi="IPAex明朝;ＭＳ 明朝" w:cs="IPAex明朝;ＭＳ 明朝" w:eastAsia="IPAex明朝;ＭＳ 明朝"/>
        </w:rPr>
        <w:t>　　　　　　適切な講師を選定し、派遣します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22" w:hanging="422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講師料</w:t>
      </w:r>
      <w:r>
        <w:rPr>
          <w:rFonts w:ascii="IPAex明朝;ＭＳ 明朝" w:hAnsi="IPAex明朝;ＭＳ 明朝" w:cs="IPAex明朝;ＭＳ 明朝" w:eastAsia="IPAex明朝;ＭＳ 明朝"/>
        </w:rPr>
        <w:t>：無料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22" w:hanging="422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  <w:kern w:val="0"/>
        </w:rPr>
        <w:t xml:space="preserve">日　程 </w:t>
      </w:r>
      <w:r>
        <w:rPr>
          <w:rFonts w:eastAsia="IPAex明朝;ＭＳ 明朝" w:cs="IPAex明朝;ＭＳ 明朝" w:ascii="IPAex明朝;ＭＳ 明朝" w:hAnsi="IPAex明朝;ＭＳ 明朝"/>
          <w:kern w:val="0"/>
        </w:rPr>
        <w:t>:</w:t>
      </w:r>
      <w:r>
        <w:rPr>
          <w:rFonts w:ascii="IPAex明朝;ＭＳ 明朝" w:hAnsi="IPAex明朝;ＭＳ 明朝" w:cs="IPAex明朝;ＭＳ 明朝" w:eastAsia="IPAex明朝;ＭＳ 明朝"/>
          <w:kern w:val="0"/>
        </w:rPr>
        <w:t>　</w:t>
      </w:r>
      <w:r>
        <w:rPr>
          <w:rFonts w:ascii="IPAex明朝;ＭＳ 明朝" w:hAnsi="IPAex明朝;ＭＳ 明朝" w:cs="IPAex明朝;ＭＳ 明朝" w:eastAsia="IPAex明朝;ＭＳ 明朝"/>
          <w:u w:val="single"/>
        </w:rPr>
        <w:t xml:space="preserve"> 　　　年　　　月　　　日　　　曜日</w:t>
      </w:r>
    </w:p>
    <w:p>
      <w:pPr>
        <w:pStyle w:val="Normal"/>
        <w:spacing w:lineRule="exact" w:line="320" w:before="180" w:after="0"/>
        <w:rPr/>
      </w:pPr>
      <w:r>
        <w:rPr>
          <w:rFonts w:ascii="IPAex明朝;ＭＳ 明朝" w:hAnsi="IPAex明朝;ＭＳ 明朝" w:cs="IPAex明朝;ＭＳ 明朝" w:eastAsia="IPAex明朝;ＭＳ 明朝"/>
        </w:rPr>
        <w:t>　　　　　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　　時　　　分　　～　　 　時　　　分（　　　分間）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22" w:hanging="422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</w:rPr>
        <w:t>場　所</w:t>
      </w:r>
      <w:r>
        <w:rPr>
          <w:rFonts w:ascii="IPAex明朝;ＭＳ 明朝" w:hAnsi="IPAex明朝;ＭＳ 明朝" w:cs="IPAex明朝;ＭＳ 明朝" w:eastAsia="IPAex明朝;ＭＳ 明朝"/>
        </w:rPr>
        <w:t>：</w:t>
      </w: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>教室　・　体育館　・視聴覚室　　その他（　　　　　　　　　　）　　</w:t>
      </w:r>
    </w:p>
    <w:p>
      <w:pPr>
        <w:pStyle w:val="Normal"/>
        <w:spacing w:lineRule="exact" w:line="320" w:before="180" w:after="0"/>
        <w:rPr/>
      </w:pPr>
      <w:r>
        <w:rPr>
          <w:rFonts w:ascii="IPAex明朝;ＭＳ 明朝" w:hAnsi="IPAex明朝;ＭＳ 明朝" w:cs="IPAex明朝;ＭＳ 明朝" w:eastAsia="IPAex明朝;ＭＳ 明朝"/>
          <w:b/>
        </w:rPr>
        <w:t>５</w:t>
      </w:r>
      <w:r>
        <w:rPr>
          <w:rFonts w:ascii="IPAex明朝;ＭＳ 明朝" w:hAnsi="IPAex明朝;ＭＳ 明朝" w:cs="IPAex明朝;ＭＳ 明朝" w:eastAsia="IPAex明朝;ＭＳ 明朝"/>
        </w:rPr>
        <w:t>．</w:t>
      </w:r>
      <w:r>
        <w:rPr>
          <w:rFonts w:ascii="IPAex明朝;ＭＳ 明朝" w:hAnsi="IPAex明朝;ＭＳ 明朝" w:cs="IPAex明朝;ＭＳ 明朝" w:eastAsia="IPAex明朝;ＭＳ 明朝"/>
          <w:b/>
        </w:rPr>
        <w:t>対　象</w:t>
      </w:r>
      <w:r>
        <w:rPr>
          <w:rFonts w:ascii="IPAex明朝;ＭＳ 明朝" w:hAnsi="IPAex明朝;ＭＳ 明朝" w:cs="IPAex明朝;ＭＳ 明朝" w:eastAsia="IPAex明朝;ＭＳ 明朝"/>
        </w:rPr>
        <w:t>：下記の（１）～（７）のいずれかに○印を付けて下さい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在校全生徒　　　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　　　　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IPAex明朝;ＭＳ 明朝" w:hAnsi="IPAex明朝;ＭＳ 明朝" w:eastAsia="IPAex明朝;ＭＳ 明朝" w:cs="IPAex明朝;ＭＳ 明朝"/>
          <w:lang w:eastAsia="zh-CN"/>
        </w:rPr>
      </w:pPr>
      <w:r>
        <w:rPr>
          <w:rFonts w:ascii="IPAex明朝;ＭＳ 明朝" w:hAnsi="IPAex明朝;ＭＳ 明朝" w:cs="IPAex明朝;ＭＳ 明朝" w:eastAsia="IPAex明朝;ＭＳ 明朝"/>
          <w:lang w:eastAsia="zh-CN"/>
        </w:rPr>
        <w:t>１学年生徒　　　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　　　　　　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IPAex明朝;ＭＳ 明朝" w:hAnsi="IPAex明朝;ＭＳ 明朝" w:eastAsia="IPAex明朝;ＭＳ 明朝" w:cs="IPAex明朝;ＭＳ 明朝"/>
          <w:lang w:eastAsia="zh-CN"/>
        </w:rPr>
      </w:pPr>
      <w:r>
        <w:rPr>
          <w:rFonts w:ascii="IPAex明朝;ＭＳ 明朝" w:hAnsi="IPAex明朝;ＭＳ 明朝" w:cs="IPAex明朝;ＭＳ 明朝" w:eastAsia="IPAex明朝;ＭＳ 明朝"/>
          <w:lang w:eastAsia="zh-CN"/>
        </w:rPr>
        <w:t>２学年生徒　　　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　　　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IPAex明朝;ＭＳ 明朝" w:hAnsi="IPAex明朝;ＭＳ 明朝" w:eastAsia="IPAex明朝;ＭＳ 明朝" w:cs="IPAex明朝;ＭＳ 明朝"/>
          <w:lang w:eastAsia="zh-CN"/>
        </w:rPr>
      </w:pPr>
      <w:r>
        <w:rPr>
          <w:rFonts w:ascii="IPAex明朝;ＭＳ 明朝" w:hAnsi="IPAex明朝;ＭＳ 明朝" w:cs="IPAex明朝;ＭＳ 明朝" w:eastAsia="IPAex明朝;ＭＳ 明朝"/>
          <w:lang w:eastAsia="zh-CN"/>
        </w:rPr>
        <w:t>３学年生徒　　</w:t>
      </w:r>
      <w:r>
        <w:rPr>
          <w:rFonts w:ascii="IPAex明朝;ＭＳ 明朝" w:hAnsi="IPAex明朝;ＭＳ 明朝" w:cs="IPAex明朝;ＭＳ 明朝" w:eastAsia="IPAex明朝;ＭＳ 明朝"/>
        </w:rPr>
        <w:t xml:space="preserve">  </w:t>
      </w:r>
      <w:r>
        <w:rPr>
          <w:rFonts w:ascii="IPAex明朝;ＭＳ 明朝" w:hAnsi="IPAex明朝;ＭＳ 明朝" w:cs="IPAex明朝;ＭＳ 明朝" w:eastAsia="IPAex明朝;ＭＳ 明朝"/>
          <w:lang w:eastAsia="zh-CN"/>
        </w:rPr>
        <w:t>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　　　　　　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IPAex明朝;ＭＳ 明朝" w:hAnsi="IPAex明朝;ＭＳ 明朝" w:cs="IPAex明朝;ＭＳ 明朝" w:eastAsia="IPAex明朝;ＭＳ 明朝"/>
          <w:lang w:eastAsia="zh-CN"/>
        </w:rPr>
        <w:t>専各学校進学希望者（１．２．３年）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　　　　　　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IPAex明朝;ＭＳ 明朝" w:hAnsi="IPAex明朝;ＭＳ 明朝" w:eastAsia="IPAex明朝;ＭＳ 明朝" w:cs="IPAex明朝;ＭＳ 明朝"/>
          <w:lang w:eastAsia="zh-TW"/>
        </w:rPr>
      </w:pPr>
      <w:r>
        <w:rPr>
          <w:rFonts w:ascii="IPAex明朝;ＭＳ 明朝" w:hAnsi="IPAex明朝;ＭＳ 明朝" w:cs="IPAex明朝;ＭＳ 明朝" w:eastAsia="IPAex明朝;ＭＳ 明朝"/>
        </w:rPr>
        <w:t>教職員　　　　　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　　　　名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保護者　　　　　　　　　　　　　　　【　　　　　】</w:t>
      </w:r>
      <w:r>
        <w:rPr>
          <w:rFonts w:ascii="IPAex明朝;ＭＳ 明朝" w:hAnsi="IPAex明朝;ＭＳ 明朝" w:cs="IPAex明朝;ＭＳ 明朝" w:eastAsia="IPAex明朝;ＭＳ 明朝"/>
          <w:u w:val="single"/>
        </w:rPr>
        <w:t>　　　　　　名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６</w:t>
      </w:r>
      <w:r>
        <w:rPr>
          <w:rFonts w:ascii="IPAex明朝;ＭＳ 明朝" w:hAnsi="IPAex明朝;ＭＳ 明朝" w:cs="IPAex明朝;ＭＳ 明朝" w:eastAsia="IPAex明朝;ＭＳ 明朝"/>
        </w:rPr>
        <w:t>．</w:t>
      </w:r>
      <w:r>
        <w:rPr>
          <w:rFonts w:ascii="IPAex明朝;ＭＳ 明朝" w:hAnsi="IPAex明朝;ＭＳ 明朝" w:cs="IPAex明朝;ＭＳ 明朝" w:eastAsia="IPAex明朝;ＭＳ 明朝"/>
          <w:b/>
        </w:rPr>
        <w:t>講話希望内容</w:t>
      </w:r>
      <w:r>
        <w:rPr>
          <w:rFonts w:ascii="IPAex明朝;ＭＳ 明朝" w:hAnsi="IPAex明朝;ＭＳ 明朝" w:cs="IPAex明朝;ＭＳ 明朝" w:eastAsia="IPAex明朝;ＭＳ 明朝"/>
        </w:rPr>
        <w:t>：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・奨学金について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・専門学校と大学の違いについて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・働くという事について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・その他（　　　　　　　　　　　　　　　　　　　　　　　　　　　　　　　　　　）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★</w:t>
      </w:r>
      <w:r>
        <w:rPr>
          <w:rFonts w:ascii="IPAex明朝;ＭＳ 明朝" w:hAnsi="IPAex明朝;ＭＳ 明朝" w:cs="IPAex明朝;ＭＳ 明朝" w:eastAsia="IPAex明朝;ＭＳ 明朝"/>
        </w:rPr>
        <w:t>講演の希望によって講師を選定し、後日連絡します。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  <w:u w:val="single"/>
          <w:lang w:eastAsia="zh-CN"/>
        </w:rPr>
      </w:pP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学校名</w:t>
      </w:r>
      <w:r>
        <w:rPr>
          <w:rFonts w:ascii="IPAex明朝;ＭＳ 明朝" w:hAnsi="IPAex明朝;ＭＳ 明朝" w:cs="IPAex明朝;ＭＳ 明朝" w:eastAsia="IPAex明朝;ＭＳ 明朝"/>
          <w:u w:val="single"/>
        </w:rPr>
        <w:t>：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　　　　　　　　　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 xml:space="preserve"> 　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高等学校</w:t>
      </w:r>
      <w:r>
        <w:rPr>
          <w:rFonts w:ascii="IPAex明朝;ＭＳ 明朝" w:hAnsi="IPAex明朝;ＭＳ 明朝" w:cs="IPAex明朝;ＭＳ 明朝" w:eastAsia="IPAex明朝;ＭＳ 明朝"/>
          <w:lang w:eastAsia="zh-CN"/>
        </w:rPr>
        <w:t>　</w:t>
      </w:r>
      <w:r>
        <w:rPr>
          <w:rFonts w:ascii="IPAex明朝;ＭＳ 明朝" w:hAnsi="IPAex明朝;ＭＳ 明朝" w:cs="IPAex明朝;ＭＳ 明朝" w:eastAsia="IPAex明朝;ＭＳ 明朝"/>
        </w:rPr>
        <w:t>　</w:t>
      </w:r>
      <w:r>
        <w:rPr>
          <w:rFonts w:ascii="IPAex明朝;ＭＳ 明朝" w:hAnsi="IPAex明朝;ＭＳ 明朝" w:cs="IPAex明朝;ＭＳ 明朝" w:eastAsia="IPAex明朝;ＭＳ 明朝"/>
          <w:u w:val="single"/>
          <w:lang w:eastAsia="zh-CN"/>
        </w:rPr>
        <w:t>担当者名</w:t>
      </w:r>
      <w:r>
        <w:rPr>
          <w:rFonts w:ascii="IPAex明朝;ＭＳ 明朝" w:hAnsi="IPAex明朝;ＭＳ 明朝" w:cs="IPAex明朝;ＭＳ 明朝" w:eastAsia="IPAex明朝;ＭＳ 明朝"/>
          <w:u w:val="single"/>
        </w:rPr>
        <w:t>：　　　　　　　　　　　　　　　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ＴＥＬ：　　　　　　　　　　　　 　　　　　</w:t>
      </w:r>
      <w:r>
        <w:rPr>
          <w:rFonts w:ascii="IPAex明朝;ＭＳ 明朝" w:hAnsi="IPAex明朝;ＭＳ 明朝" w:cs="IPAex明朝;ＭＳ 明朝" w:eastAsia="IPAex明朝;ＭＳ 明朝"/>
        </w:rPr>
        <w:t>　　</w:t>
      </w:r>
      <w:r>
        <w:rPr>
          <w:rFonts w:ascii="IPAex明朝;ＭＳ 明朝" w:hAnsi="IPAex明朝;ＭＳ 明朝" w:cs="IPAex明朝;ＭＳ 明朝" w:eastAsia="IPAex明朝;ＭＳ 明朝"/>
          <w:u w:val="single"/>
        </w:rPr>
        <w:t>ＦＡＸ：　　　　　　　　　　　　　　　　</w:t>
      </w:r>
    </w:p>
    <w:p>
      <w:pPr>
        <w:pStyle w:val="Normal"/>
        <w:spacing w:lineRule="exact" w:line="320" w:before="180" w:after="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9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１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＜様式５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IPAex明朝;ＭＳ 明朝" w:hAnsi="IPAex明朝;ＭＳ 明朝" w:eastAsia="IPAex明朝;ＭＳ 明朝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7:00Z</dcterms:created>
  <dc:creator>gibo</dc:creator>
  <dc:description/>
  <cp:keywords/>
  <dc:language>en-US</dc:language>
  <cp:lastModifiedBy>sk2504-02</cp:lastModifiedBy>
  <cp:lastPrinted>2025-03-07T14:21:00Z</cp:lastPrinted>
  <dcterms:modified xsi:type="dcterms:W3CDTF">2025-04-09T05:26:00Z</dcterms:modified>
  <cp:revision>44</cp:revision>
  <dc:subject/>
  <dc:title>＜様式５＞</dc:title>
</cp:coreProperties>
</file>